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İŞ HEKİMLİĞİ FAKÜLTESİ DEKANLIĞI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Fakülteniz ……………………….. Bölümü …………… numaralı öğrencisiyim.    ………….. tarihinde yapılan ve …………….. tarihinde açıklanan aşağıda ders kodu ve adı yazılı dersin sınavından beklediğim notun altında bir not aldığım ilan edildi;  sınav kağıdımın dersin öğretim elemanı …………………….………………… tarafından tekrar incelenmesi için gereğ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>…/…/202..</w:t>
        <w:tab/>
        <w:tab/>
        <w:tab/>
        <w:tab/>
        <w:tab/>
        <w:tab/>
        <w:tab/>
        <w:tab/>
        <w:t xml:space="preserve">          Adı: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Soyadı: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</w:t>
      </w:r>
      <w:r>
        <w:rPr/>
        <w:t>İmz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      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dres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303"/>
        <w:gridCol w:w="28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 Tarih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 Notu İlan Tarih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4:00Z</dcterms:created>
  <dc:creator>KOU</dc:creator>
  <dc:description/>
  <cp:keywords/>
  <dc:language>en-US</dc:language>
  <cp:lastModifiedBy>Windows Kullanıcısı</cp:lastModifiedBy>
  <cp:lastPrinted>2015-01-05T14:58:00Z</cp:lastPrinted>
  <dcterms:modified xsi:type="dcterms:W3CDTF">2024-10-01T12:04:00Z</dcterms:modified>
  <cp:revision>2</cp:revision>
  <dc:subject/>
  <dc:title/>
</cp:coreProperties>
</file>