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75"/>
        <w:gridCol w:w="7531"/>
      </w:tblGrid>
      <w:tr>
        <w:trPr>
          <w:trHeight w:val="4461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ĞDIR ÜNİVERSİTESİ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color w:val="212529"/>
                <w:sz w:val="27"/>
                <w:szCs w:val="27"/>
                <w:shd w:fill="FFFFFF" w:val="clear"/>
              </w:rPr>
              <w:t>DİŞ HEKİMLİĞİ FAKÜLTESİ</w:t>
            </w:r>
            <w:r>
              <w:rPr>
                <w:b/>
                <w:sz w:val="26"/>
                <w:szCs w:val="26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78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2ortabaslk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 xml:space="preserve">Fakültemizin …………………………..… programı ………….…….. numaralı (N.Ö.)-(İ.Ö.) öğretim ……. sınıf öğrencisiyim. İşaretlediğim belgenin, aşağıda T.C. Kimlik numarası, adı soyadı ve telefon numarasını belirttiğim kişiye bilgim dahilinde verilmesi için gereğini arz ederim. </w:t>
            </w:r>
            <w:r>
              <w:rPr>
                <w:b w:val="false"/>
                <w:sz w:val="22"/>
                <w:szCs w:val="22"/>
              </w:rPr>
              <w:t>…… / …… / 20…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 xml:space="preserve">Öğrenci Belgesi  </w:t>
              <w:tab/>
              <w:br/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Transkript</w:t>
              <w:br/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İlgili Makama vb.yazılar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 xml:space="preserve">Yatay Geçiş Evrakları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K-C2 Belgesi </w:t>
              <w:tab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Vekalet verenin Adı Soyadı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İmza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kil tayin edilen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ı Soyad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.C kimlik Numaras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p Telefonu Numaras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</w:rPr>
        <w:t>Not :1-</w:t>
      </w:r>
      <w:r>
        <w:rPr>
          <w:sz w:val="28"/>
          <w:szCs w:val="28"/>
        </w:rPr>
        <w:t xml:space="preserve"> </w:t>
      </w:r>
      <w:r>
        <w:rPr/>
        <w:t xml:space="preserve"> Vekalet verenin nüfuz cüzdanı ile öğrenci kimliğinin fotokopisi eklenecektir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</w:t>
      </w:r>
      <w:r>
        <w:rPr>
          <w:b/>
        </w:rPr>
        <w:t>2-</w:t>
      </w:r>
      <w:r>
        <w:rPr/>
        <w:t xml:space="preserve">   Vekil olanın nüfuz cüzdanı fotokopisi eklenecektir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</w:t>
      </w:r>
      <w:r>
        <w:rPr/>
        <w:t>3</w:t>
      </w:r>
      <w:r>
        <w:rPr>
          <w:b/>
        </w:rPr>
        <w:t>-</w:t>
      </w:r>
      <w:r>
        <w:rPr/>
        <w:t xml:space="preserve">   Telefon ile belge talepleri dikkate alınmayacaktır.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</w:rPr>
        <w:t xml:space="preserve">        </w:t>
      </w:r>
      <w:r>
        <w:rPr>
          <w:b/>
        </w:rPr>
        <w:t>3-</w:t>
      </w:r>
      <w:r>
        <w:rPr/>
        <w:t xml:space="preserve">   Yukarıda belirtilen fotokopiler ile vekil tayin edilen kişi mesai saatleri </w:t>
      </w:r>
      <w:r>
        <w:rPr>
          <w:rStyle w:val="Grame"/>
        </w:rPr>
        <w:t>içinde</w:t>
      </w:r>
      <w:r>
        <w:rPr/>
        <w:t xml:space="preserve"> şahsen müracaat ettiği takdirde istediği belgeler verilebilecektir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24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(YÜKSEKOKULUMUZ ÖĞRENCİLERİ İÇİN VEKALET İLE BELGE TALEP FORMU)</w:t>
    </w:r>
  </w:p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VarsaylanParagrafYaz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2ortabaslk">
    <w:name w:val="2-ortabasl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7:00Z</dcterms:created>
  <dc:creator>oem</dc:creator>
  <dc:description/>
  <cp:keywords/>
  <dc:language>en-US</dc:language>
  <cp:lastModifiedBy>Lenovo</cp:lastModifiedBy>
  <cp:lastPrinted>2017-10-04T09:22:00Z</cp:lastPrinted>
  <dcterms:modified xsi:type="dcterms:W3CDTF">2025-10-10T08:36:00Z</dcterms:modified>
  <cp:revision>3</cp:revision>
  <dc:subject/>
  <dc:title>Sayı : B</dc:title>
</cp:coreProperties>
</file>