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212529"/>
          <w:sz w:val="27"/>
          <w:szCs w:val="27"/>
          <w:shd w:fill="FFFFFF" w:val="clear"/>
        </w:rPr>
        <w:t>DİŞ HEKİMLİĞİ FAKÜLTESİ</w:t>
      </w:r>
      <w:r>
        <w:rPr>
          <w:b/>
          <w:sz w:val="26"/>
          <w:szCs w:val="26"/>
        </w:rPr>
        <w:t>N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Fakültenizin ...................... numaralı öğrencisiyim. 201… / 201…  Eğitim-öğretim yılı güz/bahar yarıyılı kayıt yenileme tarihlerinde ………………………………………….. nedeniyle kaydımı yanlış yaptım. Ekle - sil döneminde mazeretime istinaden ders kaydı yaptırmak istiyorum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 xml:space="preserve">             Adı Soyadı 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İmza  ……....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134"/>
        <w:gridCol w:w="992"/>
        <w:gridCol w:w="1276"/>
      </w:tblGrid>
      <w:tr>
        <w:trPr>
          <w:trHeight w:val="3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Ders Kaydına Eklenmesini Talep Ettiğim Dersler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>Ders Kaydından Çıkarılmasını Talep Ettiğim Dersler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nışma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ygundur/Uygun Değildi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2:00Z</dcterms:created>
  <dc:creator>Pamukkale Üniversitesi</dc:creator>
  <dc:description/>
  <cp:keywords/>
  <dc:language>en-US</dc:language>
  <cp:lastModifiedBy>Lenovo</cp:lastModifiedBy>
  <cp:lastPrinted>2016-09-29T15:08:00Z</cp:lastPrinted>
  <dcterms:modified xsi:type="dcterms:W3CDTF">2025-10-10T08:41:00Z</dcterms:modified>
  <cp:revision>4</cp:revision>
  <dc:subject/>
  <dc:title>Mazeret Nedeniyle Ders Kaydı Dilekçesi</dc:title>
</cp:coreProperties>
</file>